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 Á P I S N I C 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>Zo zasadnutia Obecného zastupiteľstva zo dňa 3.3.2011 v zasadačke Obecného úradu.</w:t>
      </w:r>
    </w:p>
    <w:p>
      <w:pPr>
        <w:pStyle w:val="Normal"/>
        <w:rPr>
          <w:lang w:val="sk-SK"/>
        </w:rPr>
      </w:pPr>
      <w:r>
        <w:rPr>
          <w:lang w:val="sk-SK"/>
        </w:rPr>
        <w:t>Prítomní: 5 poslanci</w:t>
      </w:r>
    </w:p>
    <w:p>
      <w:pPr>
        <w:pStyle w:val="Normal"/>
        <w:rPr>
          <w:lang w:val="sk-SK"/>
        </w:rPr>
      </w:pPr>
      <w:r>
        <w:rPr>
          <w:lang w:val="sk-SK"/>
        </w:rPr>
        <w:t>Počet poslancov: 5 poslanc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OGRAM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ontrola plnenia uzneseni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práva z finančnej kontrol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tanovisko kontrolóra k rozpočtu obc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áve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d 1 – V tomto bode starosta obce privítal prítomných poslancov. Po privítaní oboznámil privítaní oboznámil prítomných poslancov o predloženom programe. Poslanci nemali proti predloženému programu žiadne námiet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d 2 – V tomto bode vystúpil taktiež starosta obce a skonštatoval, že uznesenia z minulého zasadnutia bolo splnené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od 3 – V tomto bode vystúpil starosta obce a prečítal prítomným poslancom „Správy z finančnej kontroly za rok 2010“. V správe okrem iného uvádza, že nebolo zistené porušenie právnych predpisov a odporúča uplatniť sankcie neplatičom dane. Poslanci vzali správu na vedomie a jednohlasne ju schválili. Ďalej v tomto bode predložil prítomným poslancom „Návrh plánu kontrolnej činnosti na I. polrok 2011. Poslanci návrh jednohlasne schválil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od 4 – V tomto bode vystúpil starosta obce a oboznámil prítomných poslancov so stanoviskom kontrolóra k záverečnému účtu obce za rok 2010, v ktorom hlavný kontrolór obce doporučuje poslancom toto stanovisko prerokovať a schváliť. Navrhuje obecnému zastupiteľstvu zvýšiť poplatok za odpad. Poslanci stanovisko kontrolóra k záverečnému účtu vzali na vedomie a záverečný účet za rok 2010 jednohlasne schválili ako aj vypracovaný „Záverečný účet obce za rok 2010“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Bod 5 – V tomto bode starosta obce predložil prítomným poslancov majetkové priznanie za rok 2010, ktoré zároveň podal na obecný úrad. Starosta obce oboznámil poslancov o prípravu „Komunitného plánu“, ktorého vypracovanie nám plynie zo zákona o sociálnych službách. Poslanci prejednali návrh komunitného plánu a tento návrh jednohlasne schválili. Ďalej v tomto bode starosta obce predložil prítomným poslancov žiadosť p. Anny Coganovej o odkúpenie pozemku. Žiadosť o odkúpenie pozemku bude vyvesená 15 dní na úradnej tabuli obce a bude sa postupovať podľa podmienok aké boli v roku 2010. V prípade nejakých zmien bude žiadateľ informovaný. V tomto sa starosta obce poďakoval poslankyni p. Ľubici Dudlovej za pomoc pri prípravách plesu. Oboznámil poslancov, že dňa 10.3.2011 dôjde k odovzdaniu stavby „ Stavebné úpravy budovy Základnej školy na spoločenské centrum obce“. V tomto bode poslanec Peter Kelemeca dal návrh na úpravu uličky „ vo vyšnom konci obce“ a navrhuje poradiť sa s odborníkom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ýmto bol program obecného zastupiteľstva vyčerpaný.</w:t>
      </w:r>
    </w:p>
    <w:p>
      <w:pPr>
        <w:pStyle w:val="Normal"/>
        <w:rPr>
          <w:lang w:val="sk-SK"/>
        </w:rPr>
      </w:pPr>
      <w:r>
        <w:rPr>
          <w:lang w:val="sk-SK"/>
        </w:rPr>
        <w:t>Overovateľ zápisnice: Peter Keleme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9:00Z</dcterms:created>
  <dc:creator>Sičák</dc:creator>
  <dc:description/>
  <dc:language>en-US</dc:language>
  <cp:lastModifiedBy>Sičák</cp:lastModifiedBy>
  <dcterms:modified xsi:type="dcterms:W3CDTF">2011-03-04T12:30:00Z</dcterms:modified>
  <cp:revision>1</cp:revision>
  <dc:subject/>
  <dc:title>Z Á P I S N I C A</dc:title>
</cp:coreProperties>
</file>